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0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Утверждены»</w:t>
      </w:r>
    </w:p>
    <w:p>
      <w:pPr>
        <w:pStyle w:val="Normal"/>
        <w:widowControl w:val="false"/>
        <w:autoSpaceDE w:val="false"/>
        <w:ind w:left="100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споряжением комитета общего</w:t>
      </w:r>
    </w:p>
    <w:p>
      <w:pPr>
        <w:pStyle w:val="Normal"/>
        <w:widowControl w:val="false"/>
        <w:autoSpaceDE w:val="false"/>
        <w:ind w:left="100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профессионального образования</w:t>
      </w:r>
    </w:p>
    <w:p>
      <w:pPr>
        <w:pStyle w:val="Normal"/>
        <w:widowControl w:val="false"/>
        <w:autoSpaceDE w:val="false"/>
        <w:ind w:left="100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ind w:left="100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100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____________ № _________</w:t>
      </w:r>
    </w:p>
    <w:p>
      <w:pPr>
        <w:pStyle w:val="Normal"/>
        <w:widowControl w:val="false"/>
        <w:autoSpaceDE w:val="false"/>
        <w:spacing w:before="120" w:after="120"/>
        <w:jc w:val="right"/>
        <w:rPr/>
      </w:pPr>
      <w:r>
        <w:rPr>
          <w:rFonts w:eastAsia="Times New Roman"/>
          <w:lang w:eastAsia="ru-RU"/>
        </w:rPr>
        <w:t>(приложение 13)</w:t>
      </w:r>
    </w:p>
    <w:p>
      <w:pPr>
        <w:pStyle w:val="Normal"/>
        <w:ind w:left="10080" w:hanging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10080" w:hanging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ечень, места расположения и коды пунктов проведения экзаменов, распределение участников </w:t>
      </w:r>
      <w:r>
        <w:rPr>
          <w:rFonts w:eastAsia="Times New Roman"/>
          <w:bCs/>
          <w:lang w:eastAsia="ru-RU"/>
        </w:rPr>
        <w:t>в пункты проведения экзаменов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при проведении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по предметам по выбору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Ленинградской области в 2025 году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center"/>
        <w:rPr/>
      </w:pPr>
      <w:r>
        <w:rPr/>
        <w:t>Подпорожский муниципальный район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01"/>
        <w:gridCol w:w="2635"/>
        <w:gridCol w:w="1937"/>
        <w:gridCol w:w="4993"/>
        <w:gridCol w:w="834"/>
      </w:tblGrid>
      <w:tr>
        <w:trPr>
          <w:trHeight w:val="25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ППЭ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 проведения экзамена (ППЭ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иректора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, обучающиеся которой сдают экзамены в данном ПП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О</w:t>
            </w:r>
          </w:p>
        </w:tc>
      </w:tr>
      <w:tr>
        <w:trPr>
          <w:trHeight w:val="49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 21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ая область, г.Подпорожье, ул.Комсомольская, д.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Марина Юр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1 им.А.С.Пушки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4 им.М.Горьког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</w:tr>
      <w:tr>
        <w:trPr>
          <w:trHeight w:val="38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>
          <w:trHeight w:val="38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инницкий образовательный цент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знесенский образовательный цент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 26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ая область, г.Подпорожье, ул.Комсомольская, д.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Марина Юр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4 им.М.Горьког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ая область, г.Подпорожье, ул.Строителей, д.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ккиева Анна Серге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1 им.А.С.Пушки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икольская основная общеобразовательная школа №9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нинградская область, Подпорожский р-н, п.Никольский, ул.Новая, д.6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аталия Евген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икольская основная общеобразовательная школа №9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ажинский образовательный цент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26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нинградская область, г.Подпорожье, ул.Комсомольская, д.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Марина Юр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4 им.М.Горьког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</w:tr>
      <w:tr>
        <w:trPr>
          <w:trHeight w:val="117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икольская основная общеобразовательная школа №9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26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ая область, г.Подпорожье, ул.Комсомольская, д.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Марина Юр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4 им.М.Горьког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нинградская область, г.Подпорожье, ул.Строителей, д.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ккиева Анна Серге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1 им.А.С.Пушки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знесенский образовательный центр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Подпорожский р-н, п.Вознесенье, ул.Молодежная, д.9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лена Владими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знесенский образовательный цент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икольская основная общеобразовательная школа №9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нинградская область, Подпорожский р-н, п.Никольский, ул.Новая, д.6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аталия Евген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икольская основная общеобразовательная школа №9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>
          <w:trHeight w:val="51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ажинский образовательный цент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ая область, г.Подпорожье, ул.Комсомольская, д.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Марина Юр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4 им.М.Горьког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ая область, г.Подпорожье, ул.Строителей, д.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ккиева Анна Серге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1 им.А.С.Пушки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инницкая средняя общеобразовательная школа-интернат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Подпорожский р-н, с.Винницы, ул.Советская, д.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Тарукова Ольга Валер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инницкая средняя общеобразовательная школа-интернат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знесенский образовательный центр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Подпорожский р-н, п.Вознесенье, ул.Молодежная, д.9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лена Владими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знесенский образовательный цент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икольская основная общеобразовательная школа №9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нинградская область, Подпорожский р-н, п.Никольский, ул.Новая, д.6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аталия Евген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икольская основная общеобразовательная школа №9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ажинский образовательный цент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29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нинградская область, г.Подпорожье, ул.Комсомольская, д.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Марина Юр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</w:tr>
      <w:tr>
        <w:trPr>
          <w:trHeight w:val="6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4 им.М.Горьког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</w:tr>
      <w:tr>
        <w:trPr>
          <w:trHeight w:val="63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нинградская область, г.Подпорожье, ул.Строителей, д.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ккиева Анна Серге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>
          <w:trHeight w:val="6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1 им.А.С.Пушки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инницкий образовательный центр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Подпорожский р-н, с.Винницы, ул.Советская, д.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Тарукова Ольга Валер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инницкий образовательный цент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знесенский образовательный центр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Подпорожский р-н, п.Вознесенье, ул.Молодежная, д.9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лена Владими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знесенский образовательный цент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икольская основная общеобразовательная школа №9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Подпорожский р-н, п.Никольский, ул.Новая, д.6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аталия Евгеньевна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икольская основная общеобразовательная школа №9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ажинский образовательный цент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29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нинградская область, г.Подпорожье, ул.Комсомольская, д.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Марина Юр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1 им. А.С. Пушки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>
          <w:trHeight w:val="1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</w:tr>
      <w:tr>
        <w:trPr>
          <w:trHeight w:val="1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4 им.М.Горьког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</w:tr>
      <w:tr>
        <w:trPr>
          <w:trHeight w:val="18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икольская основная общеобразовательная школа №9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>
          <w:trHeight w:val="18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ажинский образовательный цент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29.0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ая область, г.Подпорожье, ул.Комсомольская, д.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Марина Юр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</w:tr>
      <w:tr>
        <w:trPr>
          <w:trHeight w:val="12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1 им. А.С. Пушки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</w:tr>
      <w:tr>
        <w:trPr>
          <w:trHeight w:val="1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>
          <w:trHeight w:val="10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инницкий образовательный цент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29.0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нинградская область, г.Подпорожье, ул.Строителей, д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ккиева Анна Серге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>
          <w:trHeight w:val="10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знесенский образовательный центр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Подпорожский р-н, п.Вознесенье, ул.Молодежная, д.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лена Владими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знесенский образовательный цент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06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нинградская область, г.Подпорожье, ул.Комсомольская, д.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Марина Юр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</w:tr>
      <w:tr>
        <w:trPr>
          <w:trHeight w:val="6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4 им.М.Горьког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нинградская область, г.Подпорожье, ул.Строителей, д.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ккиева Анна Серге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1 им.А.С.Пушки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инницкий образовательный центр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Подпорожский р-н, с.Винницы, ул.Советская, д.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Тарукова Ольга Валер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инницкий образовательный цент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знесенский образовательный центр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Подпорожский р-н, п.Вознесенье, ул.Молодежная, д.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лена Владими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знесенский образовательный цент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</w:tr>
      <w:tr>
        <w:trPr>
          <w:trHeight w:val="9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икольская основная общеобразовательная школа №9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Подпорожский р-н, п.Никольский, ул.Новая, д.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аталия Евген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ажинский образовательный цент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06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нинградская область, г.Подпорожье, ул.Строителей, д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ккиева Анна Серге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знесенский образовательный центр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Подпорожский р-н, п.Вознесенье, ул.Молодежная, д.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лена Владими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знесенский образовательный цент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16.0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нинградская область, г.Подпорожье, ул.Комсомольская, д.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Марина Юр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инницкий образовательный цент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знесенский образовательный цент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16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нинградская область, г.Подпорожье, ул.Строителей, д.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ккиева Анна Серге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4 им.М.Горьког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 16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нинградская область, г.Подпорожье, ул.Комсомольская, д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Марина Юр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4 им.М.Горьког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</w:tr>
      <w:tr>
        <w:trPr>
          <w:trHeight w:val="12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нинградская область, г.Подпорожье, ул.Строителей, д.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ккиева Анна Серге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1 им.А.С.Пушки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</w:tr>
      <w:tr>
        <w:trPr>
          <w:trHeight w:val="1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8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знесенский образовательный центр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Подпорожский р-н, п.Вознесенье, ул.Молодежная, д.9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лена Владими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знесенский образовательный цент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</w:tr>
      <w:tr>
        <w:trPr>
          <w:trHeight w:val="12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икольская основная общеобразовательная школа №9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асть, Подпорожский р-н, п.Никольский, ул.Новая, д.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аталия Евген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икольская основная общеобразовательная школа №9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16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нинградская область, г.Подпорожье, ул.Комсомольская, д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Марина Юр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3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</w:tr>
    </w:tbl>
    <w:p>
      <w:pPr>
        <w:pStyle w:val="TextBody"/>
        <w:ind w:left="426" w:hanging="9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9ptBold">
    <w:name w:val="Style 9 pt Bold"/>
    <w:qFormat/>
    <w:rPr>
      <w:b/>
      <w:bCs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NormalList">
    <w:name w:val="Normal List"/>
    <w:basedOn w:val="Normal"/>
    <w:qFormat/>
    <w:pPr>
      <w:widowControl w:val="false"/>
      <w:tabs>
        <w:tab w:val="clear" w:pos="708"/>
        <w:tab w:val="left" w:pos="1415" w:leader="none"/>
      </w:tabs>
      <w:suppressAutoHyphens w:val="true"/>
      <w:overflowPunct w:val="false"/>
      <w:autoSpaceDE w:val="false"/>
      <w:ind w:left="1415" w:hanging="284"/>
      <w:textAlignment w:val="baseline"/>
    </w:pPr>
    <w:rPr>
      <w:rFonts w:ascii="Thorndale;Times New Roman" w:hAnsi="Thorndale;Times New Roman" w:eastAsia="Times New Roman" w:cs="Thorndale;Times New Roman"/>
      <w:color w:val="00000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8:00Z</dcterms:created>
  <dc:creator>IL</dc:creator>
  <dc:description/>
  <dc:language>en-US</dc:language>
  <cp:lastModifiedBy>Калиниченко Надежда Олеговна</cp:lastModifiedBy>
  <cp:lastPrinted>2019-05-18T17:44:00Z</cp:lastPrinted>
  <dcterms:modified xsi:type="dcterms:W3CDTF">2025-03-28T07:58:00Z</dcterms:modified>
  <cp:revision>3</cp:revision>
  <dc:subject/>
  <dc:title/>
</cp:coreProperties>
</file>